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LCOME TO BASIC .LI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roblems Send Mail on CompuData to John Wern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MEMB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SHAREWARE NOT FREEWAR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after 30 days you continue to use BASIC.LI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d the the author $15.00 t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ohn Werner SEMCOR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8 RT.38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orestoen NJ 0805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a minute to explain why this library was writt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ed programming in CLIPPER 5.2 about 4 months ag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know this language existed, until my new job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as a software debugger. I was told the program I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was written in clipper. They told me it wa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 had no idea what they meant (now I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onths went by, I kept seeing how powerful clipp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cided to try to learn the language. After about a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earn programming in clipper, I started to writ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 kept asking the programmers at my compan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key things the programmers would tell m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YOU CAN RE-USE. This means generic fun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use over and over again. I have included seven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unctions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is function does is display a box  in the cent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 and lets the user display text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= MESSAGEBOX("begin", "Please Wait", "w+/rb", "W+*/r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AAGEBOX("end"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BOX : Is the name of th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      : means display it to the  screen E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set the screen to its setting,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unction was ca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WAIT: This is the text to b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 is to be set la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+/RB      : Draw a box at row 12 to row 14 (this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 the center), center the box and color i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case  cyan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+*/rb    : This is the color of the text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x (in this case white bright blinking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of c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this is usually followed by INKEY(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Now the box i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get rid of it,  and restore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= MESSAGEBOX("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ets rid of the box and restores the screen to 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J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displays a line at the top of your program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enters the text. great for identifying what you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o do.  eg. Jheared("Enter to select.... ESC to Qui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+/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parameter is the text- the next i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Y ENTER TO SELECT... ESC TO QUIT at the top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the colors would be white bright on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works the same a Jheader but put the cente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on the bottom line #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..Footer("page up-down to view records F1 for help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g+/n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ease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raws a please wait... box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Please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raws a transparent shadow unde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adow(2, 3, 4,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raws a percent meter on line 12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he column. It calculates the total records chec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cord you are on, and figures out the percent lef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PercentBox("5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saves the current SET() settings to a local arr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et{}) and then can be restored at the end of the function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LOCAL Aset :=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("begin", Aset)  //to sta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("end", Aset) //to 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is great because you change the color, curs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and when the function ends it restores the setting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what they were before the funct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